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РМУ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ЕЧ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02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Хурмул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Хурмулинского сельского поселения Солнечн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Хурмулинского сельского поселения Солнечн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урмул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Солнечн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entury Gothic" w:cs="Times New Roman" w:ascii="Times New Roman" w:hAnsi="Times New Roman"/>
          <w:sz w:val="28"/>
          <w:szCs w:val="28"/>
        </w:rPr>
        <w:t>Настоящее решение опубликовать в сборнике нормативных правовых актов органов местного самоуправления Хурмулинского сельского поселения Солнечного муниципального района Хабаровского края и разместить на официальном сайте администрации Хурмулинского сельского поселения Солнечн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но не позд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В.А.Бернотас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0" w:after="0"/>
        <w:ind w:right="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рмулинского сельского поселения                                              Е.Е.Лазаре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рмулинского    сельского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Солнечного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2  № 90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урмулинского сельского поселения Солнечн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урмулинского сельского поселения Солнечного муниципального района Хабаровского края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урмулинского сельского поселения Солнечного муниципального района Хабаровского к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Пахомов Алексей Викторович</dc:creator>
  <dc:description/>
  <cp:keywords/>
  <dc:language>en-US</dc:language>
  <cp:lastModifiedBy>Секретарь</cp:lastModifiedBy>
  <dcterms:modified xsi:type="dcterms:W3CDTF">2022-02-17T06:44:00Z</dcterms:modified>
  <cp:revision>12</cp:revision>
  <dc:subject/>
  <dc:title/>
</cp:coreProperties>
</file>