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РМУЛ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нечного муниципального района Хабаров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21.12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7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. Хурмул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Хурмулинского сельского поселения Солнечного муниципального района Хабаров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Хурмулинского сельского поселения Солнечн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Хурмулинского сельского поселения Солнечного муниципального района Хабаров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сборнике нормативных правовых актов администрации Хурмулинского сельского поселения Солнечного муниципального района Хабаровского края и разместить в сети «Интернет» на официальном сайте администрации Хурмулинского сельского поселения Солнечного муниципального района Хабаров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А.Бернотас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Хурмулинского сельского поселения Солнечного муниципального района Хабаровского края </w:t>
      </w:r>
    </w:p>
    <w:p>
      <w:pPr>
        <w:pStyle w:val="Normal"/>
        <w:ind w:left="5940" w:hanging="0"/>
        <w:jc w:val="right"/>
        <w:rPr/>
      </w:pPr>
      <w:r>
        <w:rPr/>
        <w:t>«21» декабря 2021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Хурмулинского сельского поселения Солнечн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Хурмулинского сельского поселения Солнечного муниципального района Хабаров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Хурмулинского сельского поселения Солнечного муниципального района Хабаров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4088"/>
        <w:gridCol w:w="2050"/>
        <w:gridCol w:w="2286"/>
      </w:tblGrid>
      <w:tr>
        <w:trPr>
          <w:trHeight w:val="46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4068"/>
        <w:gridCol w:w="4356"/>
      </w:tblGrid>
      <w:tr>
        <w:trPr>
          <w:trHeight w:val="5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63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type w:val="nextPage"/>
      <w:pgSz w:w="11906" w:h="16838"/>
      <w:pgMar w:left="209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9:00Z</dcterms:created>
  <dc:creator>bokova</dc:creator>
  <dc:description/>
  <cp:keywords/>
  <dc:language>en-US</dc:language>
  <cp:lastModifiedBy>Секретарь</cp:lastModifiedBy>
  <cp:lastPrinted>2021-12-28T08:43:00Z</cp:lastPrinted>
  <dcterms:modified xsi:type="dcterms:W3CDTF">2021-12-27T22:43:00Z</dcterms:modified>
  <cp:revision>22</cp:revision>
  <dc:subject/>
  <dc:title/>
</cp:coreProperties>
</file>