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РМУ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ечн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Хурму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оповещения и пункта сбор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урмулинского сельского поселения Солнечн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.05.1996 № 61-ФЗ «Об обороне», 26.02.1997 № 31-ФЗ «О мобилизационной подготовке и мобилизации в Российской Федерации», Указа Президента Российской Федерации от 02.10.1998 № 1175 «Об утверждении Положения о военно-транспортной обязанности», администрация Хурмулинского сельского поселения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оповещения и пункт сбора муниципального образования (далее – ШО и ПСМО) по обеспечению мобилизации на территории Хурмулинского сельского поселения Солнечного муниципального района Хабаровского края.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, ответственному за ведение воинского учета: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обрать и представить на утверждение главе Хурмулинского сельского поселения Солнечного муниципального района Хабаровского края оптимальный и полный личный состав ШО и ПСМО из числа граждан, не подлежащих призыву в Вооруженные Силы Российской Федерации, согласно расчёта личного состава ШО муниципального образования, предоставленного военным комиссариатом, с дальнейшим заполнением штатно-должностного списка личного состава ШО и ПСМО Хурмулинского сельского поселения Солнечного муниципального района Хабаровского края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2.2. Штаб оповещения муниципального образования организовать на базе администрации Хурмулинского сельского поселения Солнечного муниципального района Хабаровского края.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Пункт сбора сельского поселения организовать на базе Центра досуга п. Хурмули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2.4. Систематически отрабатывать документы штатно-должностного списка по укомплектованности личным составом ШО и ПСМО, вносить изменения на убывших и вновь назначенных и передавать эти изменения в военный комиссариат Комсомольского и Солнечного районов, района имени Полины Осипенко 1 раз в квартал.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Хурмулинского сельского поселения Солнечного муниципального района Хабаровского края от 23.04.2018 № 14 «О создании штаба оповещения и пункта сбора муниципального образования на территории Хурмулинского сельского поселения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муниципальных нормативных правовых актов органов местного самоуправления Хурмулинского сельского поселения Солнечного муниципального района Хабаровского края и разместить на официальном сайте администрации Хурмулинского сельского поселения Солнечн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              собой.</w:t>
      </w:r>
    </w:p>
    <w:p>
      <w:pPr>
        <w:pStyle w:val="TextBodyIndent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В.А. Бернота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5:00Z</dcterms:created>
  <dc:creator>Customer</dc:creator>
  <dc:description/>
  <cp:keywords/>
  <dc:language>en-US</dc:language>
  <cp:lastModifiedBy>Секретарь</cp:lastModifiedBy>
  <cp:lastPrinted>2022-12-21T16:03:00Z</cp:lastPrinted>
  <dcterms:modified xsi:type="dcterms:W3CDTF">2022-12-21T06:05:00Z</dcterms:modified>
  <cp:revision>15</cp:revision>
  <dc:subject/>
  <dc:title>АДМИНИСТРАЦИЯ</dc:title>
</cp:coreProperties>
</file>