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РМУЛ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ечного муниципального района Хабаров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07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п. Хурм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чете об исполнении бюджета посел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й о численности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актических расходах на оплату их труда за 1 полугодие 2022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Ф» и Положением о бюджетном процессе в Хурмулинском сельском поселении Солнечного муниципального района Хабаровского края утвержденном решением Совета депутатов Хурмулинского сельского поселения Солнечного муниципального района Хабаровского края от 07.12.2021 № 78, Администрация Хурмулинского сельского поселения Солнечн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Хурмулинского сельского поселения за 1 полугодие 2022 года по доходам в сумме – 13 682 249,34 рублей, по расходам в сумме – 12 441 776,07 рублей, профицит бюджета в сумме 1 240 473,27 рублей согласно приложению 1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, работников муниципальных учреждений с указанием фактических расходов на оплату их труда за 1 полугодие 2022 года согласно приложению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 Сборнике  нормативных правовых актов органов местного самоуправления Хурмулинского сельского поселения Солнечного муниципального района Хабаровского края и разместить на официальном сайте администрации Хурмулинского сельского поселения Солнечного муниципального района Хабаров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Реунову В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А. Бернот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рму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ечн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баровского края от 14.07.2022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417"/>
      </w:tblGrid>
      <w:tr>
        <w:trPr>
          <w:trHeight w:val="25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 713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682 249,3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ФК по Хабаров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5 342,7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5 342,7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5 342,7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5 342,79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 345,30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 345,30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43,76</w:t>
            </w:r>
          </w:p>
        </w:tc>
      </w:tr>
      <w:tr>
        <w:trPr>
          <w:trHeight w:val="16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43,76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 038,54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 038,54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42 184,81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42 184,81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65 652,5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 131,14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 131,14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 767,22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 941,95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1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36,47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10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88,80</w:t>
            </w:r>
          </w:p>
        </w:tc>
      </w:tr>
      <w:tr>
        <w:trPr>
          <w:trHeight w:val="1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7</w:t>
            </w:r>
          </w:p>
        </w:tc>
      </w:tr>
      <w:tr>
        <w:trPr>
          <w:trHeight w:val="16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2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7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9,75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05,12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1 0203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3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62 542,2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62 542,2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36 974,06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1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36 974,06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11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37 742,22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11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 096,84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11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568,21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2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568,21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21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547,40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21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7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5 01021 01 3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35,56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5 990,7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880,41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880,41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244,27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636,14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00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 253,63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1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 250,13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1 02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 294,8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1 02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 044,67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2 02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 003,5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2 02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 973,6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4012 02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029,87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4 856,66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5 972,5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5 972,59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6 318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3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654,5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884,0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884,07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347,5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6,57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1,52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4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1,5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405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1,5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405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1,52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405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3,76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 1 09 0405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7,76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ХУРМУЛИНСКОГО СЕЛЬСКОГО ПОСЕЛЕНИЯ СОЛНЕЧН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 996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468 043,45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40 044,32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600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600,00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60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19 967,83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4 651,40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 698,74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8 698,74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507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 952,66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5 952,66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9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 316,43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904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 316,43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1 0904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 316,4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476,4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3 02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476,4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3 0206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476,49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 476,49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776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427 999,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105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756 959,13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2 124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2 124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0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12 124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69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69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69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327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490 885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327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490 885,00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327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490 885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7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7 05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2 07 0503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71 040,00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ПРАВИТЕЛЬСТВА ХАБАРОВСКОГО КРАЯ ПО ОБЕСПЕЧЕНИЮ ДЕЯТЕЛЬНОСТИ МИРОВЫХ СУДЕЙ 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2 0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210,51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210,51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2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210,5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2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210,51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2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210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80"/>
        <w:gridCol w:w="1433"/>
        <w:gridCol w:w="1251"/>
      </w:tblGrid>
      <w:tr>
        <w:trPr>
          <w:trHeight w:val="43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 </w:t>
            </w:r>
          </w:p>
        </w:tc>
      </w:tr>
      <w:tr>
        <w:trPr>
          <w:trHeight w:val="240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бюджета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 306 85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441 776,07</w:t>
            </w:r>
          </w:p>
        </w:tc>
      </w:tr>
      <w:tr>
        <w:trPr>
          <w:trHeight w:val="2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577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138 297,12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93 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5 916,6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Хурмул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81 0 00 005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93 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5 916,60</w:t>
            </w:r>
          </w:p>
        </w:tc>
      </w:tr>
      <w:tr>
        <w:trPr>
          <w:trHeight w:val="8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81 0 00 00510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93 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5 916,6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81 0 00 0051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93 9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5 916,6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81 0 00 00510 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27 4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7 914,60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2 81 0 00 00510 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6 5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8 002,00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3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т депутатов Хурмул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3 81 0 00 0052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3 81 0 00 0052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3 81 0 00 0052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3 81 0 00 0052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50,00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892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207 135,17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ая программа «Развитие муниципальной службы в Хурмулинском сельском поселении»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1 7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 957,31</w:t>
            </w:r>
          </w:p>
        </w:tc>
      </w:tr>
      <w:tr>
        <w:trPr>
          <w:trHeight w:val="8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0 3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 957,31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0 3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6 957,31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 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 702,31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68 2 73 001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 2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 255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Хурмулин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338 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990 177,86</w:t>
            </w:r>
          </w:p>
        </w:tc>
      </w:tr>
      <w:tr>
        <w:trPr>
          <w:trHeight w:val="8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884 4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99 472,17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884 4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799 472,17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479 4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959 905,31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 6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 429,86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41 3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2 137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 376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 622,3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 376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 622,3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4 376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 622,3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81 0 00 00530 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9</w:t>
            </w:r>
          </w:p>
        </w:tc>
      </w:tr>
      <w:tr>
        <w:trPr>
          <w:trHeight w:val="8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полномочий Хабаровского края по применению законодательства об административных правонарушениях в соответствии с Законом Хабаровского края от 24.11.2010 № 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99 9 00 0П32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99 9 00 0П32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99 9 00 0П32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4 99 9 00 0П32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оры глав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10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10 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оры депут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2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20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07 99 9 00 00520 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1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1 99 9 00 001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1 99 9 00 00110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1 99 9 00 00110 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32 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73 895,35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32 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73 895,35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47 016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05 046,1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47 016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05 046,1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424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54 916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8 846,37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2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5 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 775,7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 04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849,25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 04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849,25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 52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 523,25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5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97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113 99 9 00 00130 8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729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104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,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84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9 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 950,1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 257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 695,05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52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352,14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203 99 9 00 51180 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7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 902,94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 655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 655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79 5 21 002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605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79 5 21 002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605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79 5 21 002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605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79 5 21 002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605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«По обеспечению первичных мер пожарной безопасности на территории Хурмулинского сельского поселения Солнечного муниципального района Хабаровского края  «Пожарная безопасност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99 9 00 0309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05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99 9 00 0309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05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99 9 00 0309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05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310 99 9 00 0309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 05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970 1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36 624,61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770 1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36 624,61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«Ремонт и содержание автомобильных дорог общего пользования в границах Хурмулинского сельского посел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00 2 00 002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 452,2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00 2 00 002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 452,2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00 2 00 002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 452,2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00 2 00 002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 452,2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2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87 7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68 172,41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2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87 7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68 172,41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2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87 7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68 172,41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2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87 7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28 172,41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200 2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дорожного хозяйства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6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212 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65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212 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65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212 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09 99 9 00 0065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212 3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12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инженерной и транспортной инфраструктурой земельных участков, предназначенных для малоэтажного строи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12 99 9 00 121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12 99 9 00 1211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12 99 9 00 1211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412 99 9 00 1211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24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30 400,6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24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330 400,6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«Обеспечение содержания мест захоронения на территории Хурмулинского сельского поселения в 2019-2023 годах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4 00 004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 077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4 00 004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 077,0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4 00 004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 077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4 00 004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4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 077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"Благоустройство и озеленение территории Хурмулинского сельского поселения на 2018-2022 г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5 00 005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50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5 772,5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5 00 005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50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5 772,50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5 00 005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50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5 772,5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00 5 00 005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50 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65 772,5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99 9 00 005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 551,12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99 9 00 005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 551,12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99 9 00 005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 551,1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503 99 9 00 005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 551,1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7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ёж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7 99 9 00 007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7 99 9 00 007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7 99 9 00 007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0707 99 9 00 007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083,94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1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нсия за выслугу лет муниципальным служащ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1 99 9 00 004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1 99 9 00 00400 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1 99 9 00 00400 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001 99 9 00 00400 3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 441,92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1 313,7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1 313,7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массового спорта на территории Хурмулинского сельского поселени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6 00 006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1 313,73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6 00 00600 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1 313,73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6 00 00600 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55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1 313,73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6 00 00600 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81 04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70 226,74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102 00 6 00 00600 2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 086,99</w:t>
            </w:r>
          </w:p>
        </w:tc>
      </w:tr>
      <w:tr>
        <w:trPr>
          <w:trHeight w:val="43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400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0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009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403 00 0 00 0000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0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009,00</w:t>
            </w:r>
          </w:p>
        </w:tc>
      </w:tr>
      <w:tr>
        <w:trPr>
          <w:trHeight w:val="63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района полномочий поселений контрольно - счетного органа по осуществлению внешнего муниципального финансово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403 99 9 00 0067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0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009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403 99 9 00 00670 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0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009,00</w:t>
            </w:r>
          </w:p>
        </w:tc>
      </w:tr>
      <w:tr>
        <w:trPr>
          <w:trHeight w:val="28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 1403 99 9 00 00670 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 01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 00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3"/>
        <w:gridCol w:w="1770"/>
        <w:gridCol w:w="1433"/>
      </w:tblGrid>
      <w:tr>
        <w:trPr>
          <w:trHeight w:val="24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 6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240 473,27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 6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240 473,27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 6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 240 473,27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0 00 00 00 0000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0 00 0000 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1 00 0000 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1 10 0000 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7 713 16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 778 857,45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0 00 00 00 0000 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0 00 0000 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1 00 0000 6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  <w:tr>
        <w:trPr>
          <w:trHeight w:val="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05 02 01 10 0000 6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306 85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38 384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рмул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лнечн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Хабаровского края                                                                                                                     от 14.07.2022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,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с указанием фактических расходов на опла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труда за 1 полугодие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9"/>
        <w:gridCol w:w="313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3,0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84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3:00Z</dcterms:created>
  <dc:creator>Бурлачук ТН</dc:creator>
  <dc:description/>
  <cp:keywords/>
  <dc:language>en-US</dc:language>
  <cp:lastModifiedBy>Секретарь</cp:lastModifiedBy>
  <cp:lastPrinted>2022-08-09T08:22:00Z</cp:lastPrinted>
  <dcterms:modified xsi:type="dcterms:W3CDTF">2022-08-08T22:23:00Z</dcterms:modified>
  <cp:revision>66</cp:revision>
  <dc:subject/>
  <dc:title>ГЛАВА</dc:title>
</cp:coreProperties>
</file>